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-147955</wp:posOffset>
            </wp:positionV>
            <wp:extent cx="2585720" cy="3295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19-12-05T00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